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 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de tal (naturalidade, estado civil, profissão e residência), vem na conformidade do art. 282, combinado com o art. 4°, n° 1, parágrafo único, do Cód. Proc. Civil, propor a presente ação declaratória cumulada com petitória, contra Beltrano (naturalidade, estado cicil, profissão e residência), tendo em vista o fato, fundamentos jurídicos, pedido e provas que se seguem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O Fato: (Neste título, o autor deverá apontar com clareza, o documento de cujo reconhecimento da autoridade, ou a relação jurídica, de cujo reconhecimento dependerá a procedência do pedido, por constituir o ato violador desse direito por parte do réu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s Fundamentosos Jurídicos: (Neste título, o autor, deverá apontar os fundamento jurídicos, isto é, os dispositivos legais, para justificar o vínculo obrigacional do réu, em ver, reconhecida preliminarmente a autenticidade do documento ou, se for o caso, a existência da relação jurídica e sua conseqüente obrigação de reparar o direito por ele violado. Para a primeira hipótese, apontar o art. 4°, n° 11 e, para a segunda, o art. 4°, n° 1, ambos do Cód. de Proc. Civil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 Pedido: (Neste título, o autor invocando o parágrafo único do art. 4°, do Cód. de Proc. Civil, pedirá seja reconhecida por sentençça a autenticidade do documento ou, se for o caso, o reconhecimento da relação jurídica e, conseqüentemente, a condenação do réu em (especificar o pedid), bem como nas custas e honorários advocatícios na base de 20%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As Provas: (Neste título, o autor deverá indicar tdas as provas que pretende aduzir, para demonstrar a veracidade do alegado e juntsr os documentos comprobatórios do fato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 vista do exposto, requer a V. Exª a citação do réu para responder aos termos da presente ação, cuja procedência se espera na forma do pedido mencionad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os efeitos legais e fiscais, dá-se à presente o valor de R$ 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Deferimen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5:00Z</dcterms:created>
  <dc:creator>User</dc:creator>
  <dc:description/>
  <cp:keywords/>
  <dc:language>en-US</dc:language>
  <cp:lastModifiedBy>Cliente</cp:lastModifiedBy>
  <dcterms:modified xsi:type="dcterms:W3CDTF">2007-07-17T21:18:00Z</dcterms:modified>
  <cp:revision>5</cp:revision>
  <dc:subject/>
  <dc:title>Exmo</dc:title>
</cp:coreProperties>
</file>